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бследования, заполнению анкет обследования и паспортов доступности для инвалидов общественных 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1. Организация обследования</w:t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К общественным зданиям и сооружениям относятся объекты различного функционального назначения, независимо от форм собственности, свободные для посещения насел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ледования создается рабочая группа, состоящая минимально из трех человек: руководитель группы и два члена группы, производящие с помощью инструментов и приспособлений замеры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Целесообразно в состав рабочей группы включать представителей по направлениям деятельности (социальная сфера, образование, культура, здравоохранения, жилищно-коммунальное хозяйство и благоустройство, потребительский рынок и услуги, архитектура и градостроение) и общественных организаций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Рекомендуемая последовательность проведения анкетирования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инструктаж руководителя рабочей группы и передача ему планов обследуемых объектов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согласование даты проведения обследования с балансодержателями объектов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размножение необходимого количества бланков анкет по числу объектов и отдельных таблиц анкеты в соответствии с коли</w:t>
        <w:softHyphen/>
        <w:t>чеством обследуемых элементов на каждом объекте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инструктаж членов группы о целях, порядке и последовательности проведения обследования, ознакомление со Словарем применяемых терминов и Перечнем нормативных требований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ознакомление членов группы с планами обследуемых объектов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непосредственное обследование объектов с фиксацией в анкете результатов обследования и рекомендуемых мероприятий для устранения выявленных отклонений от нормативных требований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Рекомендуемые инструменты для проведения обследования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рулетка 5-10 м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жесткий планшет/картон формата Ах4 или Ах3, желательно с прикрепляемыми страницами анкеты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шариковая, гелевая ручка или карандаш с мягким грифелем и небольшой мелок (или грифель) для разметки при измере</w:t>
        <w:softHyphen/>
        <w:t>ниях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портативный фонарик (при недостаточной освещенности места измерения, например, в вестибюле здания, переходе);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- фотоаппарат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Использование других приспособлений и приборов - на усмотрение руководителя группы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В качестве справочного материала рекомендуется иметь                             СНиП 35-01-2001 «Доступность зданий и сооружений для маломобильных групп населения» и сводами правил по проектированию и строительству СП 35-101-2001 «Проектирование зданий и сооружений с учетом доступно</w:t>
        <w:softHyphen/>
        <w:t xml:space="preserve">сти для маломобильных групп населения. Общие положения» и СП 35-103-2001 «Общественные здания и сооружения, доступные маломобильным посетителям». </w:t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2. Заполнение анкеты обследования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начала проведения анкетирования следует заполнить титульный лист анкеты: </w:t>
      </w:r>
      <w:r>
        <w:rPr>
          <w:rStyle w:val="FontStyle16"/>
          <w:rFonts w:cs="Times New Roman"/>
          <w:sz w:val="28"/>
          <w:szCs w:val="28"/>
        </w:rPr>
        <w:t xml:space="preserve">необходимо указать полное наименование юридического лица, адрес объекта, ведомственную принадлежность объекта, выбрать основной вид деятельности объекта: </w:t>
      </w:r>
      <w:r>
        <w:rPr>
          <w:rStyle w:val="FontStyle17"/>
          <w:i w:val="false"/>
          <w:sz w:val="28"/>
          <w:szCs w:val="28"/>
        </w:rPr>
        <w:t xml:space="preserve">социальное обслуживание, здравоохранение, образование, сервисное обслуживание, культурно-досуговая деятельность, государственное (муниципальное) управление и др.; </w:t>
      </w:r>
      <w:r>
        <w:rPr>
          <w:rStyle w:val="FontStyle16"/>
          <w:rFonts w:cs="Times New Roman"/>
          <w:sz w:val="28"/>
          <w:szCs w:val="28"/>
        </w:rPr>
        <w:t>объем услуг в установленных расчетных показателях для основного вида дея</w:t>
        <w:softHyphen/>
        <w:t xml:space="preserve">тельности объекта </w:t>
      </w:r>
      <w:r>
        <w:rPr>
          <w:rStyle w:val="FontStyle17"/>
          <w:i w:val="false"/>
          <w:sz w:val="28"/>
          <w:szCs w:val="28"/>
        </w:rPr>
        <w:t>(количество посещений в день, вместимость и др.)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Элементы объекта, рассматриваемые в разделах 1 анкеты (Входная группа), 2 (Пути движения), 5 (Средства информации и телекоммуникации), являются обязательными к заполнению для всех объектов независимо от видов их деятельности (обслужи</w:t>
        <w:softHyphen/>
        <w:t>вания)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Раздел 3 анкеты (Зона оказания услуги) формируется из приведенных в ней основных видов обслуживания в зависимости от форм предоставления на объекте услуги: </w:t>
      </w:r>
      <w:r>
        <w:rPr>
          <w:rStyle w:val="FontStyle17"/>
          <w:i w:val="false"/>
          <w:sz w:val="28"/>
          <w:szCs w:val="28"/>
        </w:rPr>
        <w:t>обслуживание через окно/прилавок; в кабинете; с перемещением по маршруту; кабина индивидуального обслуживания; зал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Раздел 4 анкеты (Санитарно-бытовые помещения) заполняется при наличии для посетителей санитарно-бытового помещения на объекте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Раздел 6 анкеты (Территория объекта) заполняется при наличии отведенной и оформленной в установленном порядке терри</w:t>
        <w:softHyphen/>
        <w:t>тории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В разделе 7 отражаются выводы, полученные в результате обследования объекта и анализа фактических величин (графа 4) по всем разделам анкеты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Перед началом натурного обследования объекта проводится анализ материалов БТИ объекта и определяются зоны и помещения, которые должны быть доступны для инвалидов, и их функциональное назначение в соответствии с разделами анкеты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При наличии на объекте нескольких зданий или нескольких помещений с отдельным входом они подлежат обследованию с отражением в отдельных анкетах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В связи с ограниченным объемом анкеты в ней отражены только самые необходимые элементы для адаптации, обеспечиваю</w:t>
        <w:softHyphen/>
        <w:t>щие доступность обследуемого объекта для инвалидов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Все обмеры, произведенные при натурном обследовании объекта, записываются в графу 5 анкеты в единицах измерения, ко</w:t>
        <w:softHyphen/>
        <w:t xml:space="preserve">торые указанны в графе 4 анкеты </w:t>
      </w:r>
      <w:r>
        <w:rPr>
          <w:rStyle w:val="FontStyle17"/>
          <w:i w:val="false"/>
          <w:sz w:val="28"/>
          <w:szCs w:val="28"/>
        </w:rPr>
        <w:t xml:space="preserve">(м, см, %, ед., </w:t>
      </w:r>
      <w:r>
        <w:rPr>
          <w:rStyle w:val="FontStyle16"/>
          <w:rFonts w:cs="Times New Roman"/>
          <w:sz w:val="28"/>
          <w:szCs w:val="28"/>
        </w:rPr>
        <w:t xml:space="preserve">показатель отношения высоты Н к длине </w:t>
      </w:r>
      <w:r>
        <w:rPr>
          <w:rStyle w:val="FontStyle16"/>
          <w:rFonts w:cs="Times New Roman"/>
          <w:sz w:val="28"/>
          <w:szCs w:val="28"/>
          <w:lang w:val="en-US"/>
        </w:rPr>
        <w:t>L</w:t>
      </w:r>
      <w:r>
        <w:rPr>
          <w:rStyle w:val="FontStyle16"/>
          <w:rFonts w:cs="Times New Roman"/>
          <w:sz w:val="28"/>
          <w:szCs w:val="28"/>
        </w:rPr>
        <w:t xml:space="preserve"> проекции </w:t>
      </w:r>
      <w:r>
        <w:rPr>
          <w:rStyle w:val="FontStyle16"/>
          <w:rFonts w:cs="Times New Roman"/>
          <w:sz w:val="28"/>
          <w:szCs w:val="28"/>
          <w:lang w:val="en-US"/>
        </w:rPr>
        <w:t>H</w:t>
      </w:r>
      <w:r>
        <w:rPr>
          <w:rStyle w:val="FontStyle16"/>
          <w:rFonts w:cs="Times New Roman"/>
          <w:sz w:val="28"/>
          <w:szCs w:val="28"/>
        </w:rPr>
        <w:t>/</w:t>
      </w:r>
      <w:r>
        <w:rPr>
          <w:rStyle w:val="FontStyle16"/>
          <w:rFonts w:cs="Times New Roman"/>
          <w:sz w:val="28"/>
          <w:szCs w:val="28"/>
          <w:lang w:val="en-US"/>
        </w:rPr>
        <w:t>L</w:t>
      </w:r>
      <w:r>
        <w:rPr>
          <w:rStyle w:val="FontStyle16"/>
          <w:rFonts w:cs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Для отдельных элементов </w:t>
      </w:r>
      <w:r>
        <w:rPr>
          <w:rStyle w:val="FontStyle17"/>
          <w:i w:val="false"/>
          <w:sz w:val="28"/>
          <w:szCs w:val="28"/>
        </w:rPr>
        <w:t xml:space="preserve">(желтая контрастная окраска крайних ступеней, место для сидения, знак доступности </w:t>
      </w:r>
      <w:r>
        <w:rPr>
          <w:rStyle w:val="FontStyle16"/>
          <w:rFonts w:cs="Times New Roman"/>
          <w:sz w:val="28"/>
          <w:szCs w:val="28"/>
        </w:rPr>
        <w:t>и пр.) фикси</w:t>
        <w:softHyphen/>
        <w:t>руется только их наличие. В этом случае следует поставить знак «+», если этот элемент присутствует на обследуемом объекте, или «-», если такового нет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В графе 6 «Рекомендуемые мероприятия по адаптации» при отсутствии элемента, несоответствии его фактических показателей показателю норматива (графа 4) или необходимости его ремонта указываются: </w:t>
      </w:r>
      <w:r>
        <w:rPr>
          <w:rStyle w:val="FontStyle17"/>
          <w:i w:val="false"/>
          <w:sz w:val="28"/>
          <w:szCs w:val="28"/>
        </w:rPr>
        <w:t xml:space="preserve">установка </w:t>
      </w:r>
      <w:r>
        <w:rPr>
          <w:rStyle w:val="FontStyle16"/>
          <w:rFonts w:cs="Times New Roman"/>
          <w:sz w:val="28"/>
          <w:szCs w:val="28"/>
        </w:rPr>
        <w:t xml:space="preserve">или </w:t>
      </w:r>
      <w:r>
        <w:rPr>
          <w:rStyle w:val="FontStyle17"/>
          <w:i w:val="false"/>
          <w:sz w:val="28"/>
          <w:szCs w:val="28"/>
        </w:rPr>
        <w:t xml:space="preserve">создание </w:t>
      </w:r>
      <w:r>
        <w:rPr>
          <w:rStyle w:val="FontStyle16"/>
          <w:rFonts w:cs="Times New Roman"/>
          <w:sz w:val="28"/>
          <w:szCs w:val="28"/>
        </w:rPr>
        <w:t xml:space="preserve">отсутствующего элемента, </w:t>
      </w:r>
      <w:r>
        <w:rPr>
          <w:rStyle w:val="FontStyle17"/>
          <w:i w:val="false"/>
          <w:sz w:val="28"/>
          <w:szCs w:val="28"/>
        </w:rPr>
        <w:t xml:space="preserve">ремонт или замена </w:t>
      </w:r>
      <w:r>
        <w:rPr>
          <w:rStyle w:val="FontStyle16"/>
          <w:rFonts w:cs="Times New Roman"/>
          <w:sz w:val="28"/>
          <w:szCs w:val="28"/>
        </w:rPr>
        <w:t xml:space="preserve">разрушенного элемента, </w:t>
      </w:r>
      <w:r>
        <w:rPr>
          <w:rStyle w:val="FontStyle17"/>
          <w:i w:val="false"/>
          <w:sz w:val="28"/>
          <w:szCs w:val="28"/>
        </w:rPr>
        <w:t xml:space="preserve">реконструкция </w:t>
      </w:r>
      <w:r>
        <w:rPr>
          <w:rStyle w:val="FontStyle16"/>
          <w:rFonts w:cs="Times New Roman"/>
          <w:sz w:val="28"/>
          <w:szCs w:val="28"/>
        </w:rPr>
        <w:t xml:space="preserve">части объекта. Например, поручни есть, но они требуют замены. В этом случае для данного элемента в графе 6 ставится слово </w:t>
      </w:r>
      <w:r>
        <w:rPr>
          <w:rStyle w:val="FontStyle17"/>
          <w:i w:val="false"/>
          <w:sz w:val="28"/>
          <w:szCs w:val="28"/>
        </w:rPr>
        <w:t xml:space="preserve">«замена». </w:t>
      </w:r>
      <w:r>
        <w:rPr>
          <w:rStyle w:val="FontStyle16"/>
          <w:rFonts w:cs="Times New Roman"/>
          <w:sz w:val="28"/>
          <w:szCs w:val="28"/>
        </w:rPr>
        <w:t>При наличии элемента, удовлетворяющего нормативным требо</w:t>
        <w:softHyphen/>
        <w:t>ваниям и необходимого качества, в графе 6 ставится прочерк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После завершения заполнения разделов 1-6 анкеты проводится дополнительный анализ графы 6 с целью определения при</w:t>
        <w:softHyphen/>
        <w:t>мерного перечня мероприятий по обеспечению доступности данного объекта для инвалидов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К числу обязательных общих мероприятий по адаптации относятся:</w:t>
      </w:r>
    </w:p>
    <w:p>
      <w:pPr>
        <w:pStyle w:val="Normal"/>
        <w:ind w:firstLine="540"/>
        <w:jc w:val="both"/>
        <w:rPr/>
      </w:pPr>
      <w:r>
        <w:rPr>
          <w:rStyle w:val="FontStyle17"/>
          <w:i w:val="false"/>
          <w:sz w:val="28"/>
          <w:szCs w:val="28"/>
        </w:rPr>
        <w:t>а) в пределах зданий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организация доступности входной группы,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обустройство путей движения (горизонтальных и вертикальных связей),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обеспечение возможности оказания услуги инвалидам,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обустройство санитарных узлов (кабин) и мест отдыха для инвалидов (при необходимости),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обеспечение средствами информации, доступными для инвалидов;</w:t>
      </w:r>
    </w:p>
    <w:p>
      <w:pPr>
        <w:pStyle w:val="Normal"/>
        <w:ind w:firstLine="540"/>
        <w:jc w:val="both"/>
        <w:rPr/>
      </w:pPr>
      <w:r>
        <w:rPr>
          <w:rStyle w:val="FontStyle17"/>
          <w:i w:val="false"/>
          <w:sz w:val="28"/>
          <w:szCs w:val="28"/>
        </w:rPr>
        <w:t>б) на территории (от красной линии застройки участка объекта до входа в здание)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беспрепятственный обустроенный проход,</w:t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места для парковки индивидуального транспорта. Обязательные элементы выделены </w:t>
      </w:r>
      <w:r>
        <w:rPr>
          <w:rStyle w:val="FontStyle19"/>
          <w:sz w:val="28"/>
          <w:szCs w:val="28"/>
        </w:rPr>
        <w:t>полужирным шрифтом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Указывается необходимость технических средств (подъемная платформа для инвалидов, пассажирский лифт, информацион</w:t>
        <w:softHyphen/>
        <w:t>ное табло и др.).</w:t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3. Заполнение паспорта доступност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Паспорт доступности объекта для лиц с ограничениями жизнедеятельности (инвалидов) заполняется на осно</w:t>
        <w:softHyphen/>
        <w:t>вании анкеты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В таблице пункта 5 паспорта делается заключение о доступности отдельных функциональных зон объекта для каждой из ука</w:t>
        <w:softHyphen/>
        <w:t>занных категорий инвалидов. Доступность функциональной зоны определяется на основании анализа разделов 1-6 анкеты. В каж</w:t>
        <w:softHyphen/>
        <w:t>дом разделе анкеты (например, в разделе 1. Входная группа) рассматриваются элементы объекта, необходимые для данной кате</w:t>
        <w:softHyphen/>
        <w:t>гории инвалидов (например, колясочников (К). Для этих элементов сравниваются показатель фактической величины (графа 5) с показателем норматива (графа 4). При соответствии в анализируемом разделе анкеты фактических показателей всех элементов, выделенных полужирным шрифтом показателю норматива и отсутствии рекомендаций в графе 6 (например, ремонт) для данной категории инвалидов в паспорте ставится символ «+», т.е. функциональная зона объекта доступна для данной категории инвали</w:t>
        <w:softHyphen/>
        <w:t>дов. В противном случае используется символ «-»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Аналогичный анализ проводится отдельно для каждой категории инвалидов по всем разделам анкеты (входная группа, пути движения, зона оказания услуги и т.д.), которые также отражаются в паспорте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В пункте 5 паспорта при отсутствии на объекте санитарно-гигиенических помещений и территории следует отметить «нет»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В пункте 6 паспорта (таблица) делается заключение о доступности объекта для каждой из указанных категории инвалидов. До</w:t>
        <w:softHyphen/>
        <w:t>ступность объекта определяется по результатам анализа таблицы пункта 5 паспорта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Объект считается </w:t>
      </w:r>
      <w:r>
        <w:rPr>
          <w:rStyle w:val="FontStyle17"/>
          <w:i w:val="false"/>
          <w:sz w:val="28"/>
          <w:szCs w:val="28"/>
        </w:rPr>
        <w:t>полностью доступным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для данной категории инвалидов, если доступны все его функциональные зоны и имеются специальные средства информации и телекоммуникации, то есть во всех заполненных строчках табли</w:t>
        <w:softHyphen/>
        <w:t xml:space="preserve">цы пункта 5 паспорта стоит символ «Х» для данной категории инвалидов. В этом случае в первой строке таблицы пункта 6 паспорта для данной категории инвалидов ставится символ </w:t>
      </w:r>
      <w:r>
        <w:rPr>
          <w:rStyle w:val="FontStyle21"/>
          <w:sz w:val="28"/>
          <w:szCs w:val="28"/>
        </w:rPr>
        <w:t>«Х»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Объект считается </w:t>
      </w:r>
      <w:r>
        <w:rPr>
          <w:rStyle w:val="FontStyle17"/>
          <w:i w:val="false"/>
          <w:sz w:val="28"/>
          <w:szCs w:val="28"/>
        </w:rPr>
        <w:t>частично доступным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 xml:space="preserve">для данной категории инвалидов при наличии приспособленной входной группы и пути движения к локальной зоне обслуживания. В этом случае для данной категории инвалидов ставится символ </w:t>
      </w:r>
      <w:r>
        <w:rPr>
          <w:rStyle w:val="FontStyle21"/>
          <w:sz w:val="28"/>
          <w:szCs w:val="28"/>
        </w:rPr>
        <w:t xml:space="preserve">«Х» </w:t>
      </w:r>
      <w:r>
        <w:rPr>
          <w:rStyle w:val="FontStyle16"/>
          <w:rFonts w:cs="Times New Roman"/>
          <w:sz w:val="28"/>
          <w:szCs w:val="28"/>
        </w:rPr>
        <w:t>во второй строке таблицы пункта 6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Объект считается </w:t>
      </w:r>
      <w:r>
        <w:rPr>
          <w:rStyle w:val="FontStyle17"/>
          <w:i w:val="false"/>
          <w:sz w:val="28"/>
          <w:szCs w:val="28"/>
        </w:rPr>
        <w:t>недоступным для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 xml:space="preserve">данной категории инвалидов при недоступности входной группы, пути движения и зоны обслуживания для данной категории инвалидов, при этом ставится символ </w:t>
      </w:r>
      <w:r>
        <w:rPr>
          <w:rStyle w:val="FontStyle21"/>
          <w:sz w:val="28"/>
          <w:szCs w:val="28"/>
        </w:rPr>
        <w:t xml:space="preserve">«Х» </w:t>
      </w:r>
      <w:r>
        <w:rPr>
          <w:rStyle w:val="FontStyle16"/>
          <w:rFonts w:cs="Times New Roman"/>
          <w:sz w:val="28"/>
          <w:szCs w:val="28"/>
        </w:rPr>
        <w:t>в третьей строке таблицы пункта 6.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8"/>
          <w:szCs w:val="28"/>
        </w:rPr>
        <w:t>Паспорт доступности объекта подписывается балансодержателем (руководителем объекта) и руководителем рабочей группы.</w:t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rebuchet MS" w:hAnsi="Trebuchet MS" w:cs="Trebuchet MS"/>
      <w:sz w:val="14"/>
      <w:szCs w:val="14"/>
    </w:rPr>
  </w:style>
  <w:style w:type="character" w:styleId="FontStyle17">
    <w:name w:val="Font Style17"/>
    <w:basedOn w:val="Style14"/>
    <w:qFormat/>
    <w:rPr>
      <w:rFonts w:ascii="Trebuchet MS" w:hAnsi="Trebuchet MS" w:cs="Trebuchet MS"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rebuchet MS" w:hAnsi="Trebuchet MS" w:cs="Trebuchet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6:00Z</dcterms:created>
  <dc:creator>1</dc:creator>
  <dc:description/>
  <cp:keywords/>
  <dc:language>en-US</dc:language>
  <cp:lastModifiedBy>1</cp:lastModifiedBy>
  <dcterms:modified xsi:type="dcterms:W3CDTF">2012-02-06T06:37:00Z</dcterms:modified>
  <cp:revision>2</cp:revision>
  <dc:subject/>
  <dc:title>РЕКОМЕНДАЦИИ</dc:title>
</cp:coreProperties>
</file>